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 stronie „Mieszkańcy spod Jedenastki”</w:t>
      </w:r>
    </w:p>
    <w:p>
      <w:pPr>
        <w:pStyle w:val="Normal"/>
        <w:jc w:val="both"/>
        <w:rPr>
          <w:b/>
          <w:b/>
        </w:rPr>
      </w:pPr>
      <w:r>
        <w:rPr/>
        <w:t xml:space="preserve">Edukacyjna strona internetowa www.mieszkancyspod11.pl została przygotowana przez Dział Edukacji Muzeum Józefa Piłsudskiego w Sulejówku. Jest przeznaczona do pracy na zajęciach szkolnych oraz pracy indywidualnej dla dzieci z klas 1-3 szkoły podstawowej. Najważniejszym elementem strony jest film animowany „Mieszkańcy spod Jedenastki”. Pozostałe aktywności na stronie pomagają zrozumieć przesłanie filmu i wprowadzają podstawowe zagadnienia z zakresu wychowania patriotycznego i historii Polski. Strona jest bezpłatna, bezpieczna dla dzieci, nie zawiera reklam ani linków zewnętrznych, odsyłających na niesprawdzone strony internetowe. Może być podstawą do przeprowadzenia lekcji szkolnej, zajęć bibliotecznych, zajęć w domu kultury lub świetlicowych oraz do rodzinnej zabawy w domu (scenariusze i pomoce do zajęć do pobrania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żliwości wykorzystania strony</w:t>
      </w:r>
    </w:p>
    <w:p>
      <w:pPr>
        <w:pStyle w:val="Normal"/>
        <w:jc w:val="both"/>
        <w:rPr/>
      </w:pPr>
      <w:r>
        <w:rPr/>
        <w:t>Edukacyjna strona internetowa „Mieszkańcy spod Jedenastki” może także być elementem zajęć szkolnych niezwiązanych bezpośrednio z wychowaniem patriotycznym, ale zawartych w podstawie programowej dla klas I-I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mocje – wychowanie społeczne. Nauczyciel może skupić się jedynie na obejrzeniu filmu i pierwszym zadaniu, jakim jest odgadnięcie, jakie emocje przeżywali bohaterowie. </w:t>
      </w:r>
      <w:hyperlink r:id="rId2">
        <w:r>
          <w:rPr>
            <w:rStyle w:val="InternetLink"/>
          </w:rPr>
          <w:t>Ikonki obrazujące emocje bohaterów</w:t>
        </w:r>
      </w:hyperlink>
      <w:r>
        <w:rPr/>
        <w:t xml:space="preserve"> można wykorzystać do różnych ćwiczeń, w których dzieci odgadują, jakie emocje wiążą się z konkretnymi zdarzeniami w życiu klas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bytki Polski – edukacja kulturalna. Nauczyciel może skupić się jedynie na ćwiczeniu z części II – mapie Polski, na której należy umieścić najważniejsze budowle – zabytki. Po wykonaniu tego ćwiczenia można przejść do omówienia każdego z zabytków. Do różnych zadań związanych z edukacją kulturalną można wykorzystać </w:t>
      </w:r>
      <w:hyperlink r:id="rId3">
        <w:r>
          <w:rPr>
            <w:rStyle w:val="InternetLink"/>
          </w:rPr>
          <w:t>mapę – kolorowankę</w:t>
        </w:r>
      </w:hyperlink>
      <w:r>
        <w:rPr/>
        <w:t xml:space="preserve"> z umieszczonymi na niej budowl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pa przyrody – edukacja przyrodnicza. Nauczyciel może skupić się jedynie na zadaniu, które polega na umieszczeniu logo parków narodowych w odpowiednich miejscach na mapie. Po wykonaniu tego ćwiczenia można przejść do rozmowy o parkach: po co powstają, jakie gatunki są pod ochroną, jak się zachować w parku narodowym. Do różnych zadań można wykorzystać </w:t>
      </w:r>
      <w:hyperlink r:id="rId4">
        <w:r>
          <w:rPr>
            <w:rStyle w:val="InternetLink"/>
          </w:rPr>
          <w:t>mapę – planszę</w:t>
        </w:r>
      </w:hyperlink>
      <w:r>
        <w:rPr/>
        <w:t xml:space="preserve"> z zaznaczonymi najważniejszymi parkami narodowymi Polski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Zawody – uczeń klas I-III musi wiedzieć, jaką rolę odgrywa praca w życiu człowieka i jaką pracę wykonują przedstawiciele różnych zawodów. Nauczyciel może wykorzystać jedynie zadanie, w którym dzieci odpowiadają na pytanie, kim by chciały zostać w przyszłości. Do różnych ćwiczeń można wykorzystać </w:t>
      </w:r>
      <w:hyperlink r:id="rId5">
        <w:r>
          <w:rPr>
            <w:rStyle w:val="InternetLink"/>
          </w:rPr>
          <w:t>obrazki bohaterów, jako przedstawicieli różnych zawodów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Świętowanie świąt narodowych</w:t>
      </w:r>
    </w:p>
    <w:p>
      <w:pPr>
        <w:pStyle w:val="Normal"/>
        <w:jc w:val="both"/>
        <w:rPr/>
      </w:pPr>
      <w:r>
        <w:rPr/>
        <w:t xml:space="preserve">Osobne zajęcia można poświęcić radosnemu świętowaniu. Zarówno Święto Odzyskania Niepodległości, jak Dzień Flagi i Święto Konstytucji 3 Maja to święta radosne, sprzyjające organizowaniu zabaw, festynów i manifestowaniu radości. </w:t>
      </w:r>
    </w:p>
    <w:p>
      <w:pPr>
        <w:pStyle w:val="Normal"/>
        <w:jc w:val="both"/>
        <w:rPr/>
      </w:pPr>
      <w:r>
        <w:rPr/>
        <w:t>Do omówienia sposobów radosnego świętowania szczególnie przydatne może okazać się zadanie z II części „Mieszkańców spod Jedenastki”. Część pomysłów tam przedstawionych dobrze nadaje się do realizacji w klasie.</w:t>
      </w:r>
    </w:p>
    <w:p>
      <w:pPr>
        <w:pStyle w:val="Normal"/>
        <w:jc w:val="both"/>
        <w:rPr/>
      </w:pPr>
      <w:r>
        <w:rPr/>
        <w:t>Dodatkowo w szkole można zorganizować inne, ciekawe wydar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strojenie klasy lub szkoły w biało-czerwone dekorac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branie się wszystkich uczniów wyłącznie w stroje biało-czerwone i wykonanie wspólnego zdjęc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ządzenie wieczoru pieśni i piosenek patriotycznych, połączone z nauką (tak, żeby wszyscy mogli śpiewać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lne wywieszenie flag na budynku szkoły, przy wieszaniu flagi atmosfera może być podniosła i uroczy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anie historycznych gazetek ścien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anie przedstawienia teatralnego (dla najmłodszych podstawą scenariusza może być historia „Mieszkańcy spod Jedenastki”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cieczka śladami historii – w zależności od miejsca zamieszkania warto udać się w jakieś miejsce, które wiąże się z historią 1918 roku. Jeśli jest taka możliwość warto wybrać się na wycieczkę do Muzeum Józefa Piłsudskiego w Sulejówku. </w:t>
      </w:r>
    </w:p>
    <w:p>
      <w:pPr>
        <w:pStyle w:val="Normal"/>
        <w:jc w:val="both"/>
        <w:rPr>
          <w:b/>
          <w:b/>
        </w:rPr>
      </w:pPr>
      <w:r>
        <w:rPr/>
        <w:t xml:space="preserve">Warto sprawdzić, jakie zajęcia ma aktualnie w ofercie Muzeum Józefa Piłsudskiego: </w:t>
      </w:r>
      <w:hyperlink r:id="rId6">
        <w:r>
          <w:rPr>
            <w:rStyle w:val="InternetLink"/>
          </w:rPr>
          <w:t>Zajęcia edukacyjne dla szkół i przedszkoli - Muzeum Józefa Piłsudskiego w Sulejówku (muzeumpilsudski.pl)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y edukacyjne, realizowane przez Muzeum Józefa Piłsudskiego dla najmłodszych:</w:t>
      </w:r>
    </w:p>
    <w:p>
      <w:pPr>
        <w:pStyle w:val="Normal"/>
        <w:jc w:val="both"/>
        <w:rPr>
          <w:rFonts w:cs="Calibri"/>
          <w:color w:val="333333"/>
        </w:rPr>
      </w:pPr>
      <w:r>
        <w:rPr>
          <w:b/>
        </w:rPr>
        <w:t>Pies i Wilk , czyli o niepodległości dla najmłodszych</w:t>
      </w:r>
      <w:r>
        <w:rPr/>
        <w:t xml:space="preserve">. </w:t>
      </w:r>
    </w:p>
    <w:p>
      <w:pPr>
        <w:pStyle w:val="Normal"/>
        <w:jc w:val="both"/>
        <w:rPr>
          <w:rFonts w:cs="Calibri"/>
          <w:b/>
          <w:b/>
          <w:color w:val="333333"/>
        </w:rPr>
      </w:pPr>
      <w:r>
        <w:rPr>
          <w:rFonts w:cs="Calibri"/>
          <w:color w:val="333333"/>
        </w:rPr>
        <w:t>W ramach projektu proponujemy zajęcia łączące elementy spektaklu lalkowego i interaktywnych warsztatów, które przedstawią pojęcie niepodległości w sposób ciekawy i zrozumiały dla dzieci w wieku wczesnoszkolnym. Zajęcia są przygotowane w formie "teatru w walizce" i przeznaczone do prezentowania w salach szkolnych i świetlicach. W czasie warsztatów, realizowanych przez profesjonalny zespół złożony z aktora i doświadczonej animatorki, wykorzystujemy nowoczesne techniki teatralne, jak również metody pedagogiki zabawy. Nasi mali widzowie są czynnie angażowani w przebieg spektaklu oraz towarzyszących mu warsztatów. Pozwala im to poznać nowe pojęcia nie tylko w sensie intelektualnym, ale i „doświadczyć” ich fizycznie oraz emocjonalnie.</w:t>
      </w:r>
    </w:p>
    <w:p>
      <w:pPr>
        <w:pStyle w:val="Normal"/>
        <w:rPr>
          <w:b/>
          <w:b/>
        </w:rPr>
      </w:pPr>
      <w:r>
        <w:rPr>
          <w:rFonts w:cs="Calibri"/>
          <w:b/>
          <w:color w:val="333333"/>
        </w:rPr>
        <w:t>Inne projekty edukacyjne</w:t>
      </w:r>
      <w:r>
        <w:rPr>
          <w:rFonts w:cs="Calibri"/>
          <w:color w:val="333333"/>
        </w:rPr>
        <w:t xml:space="preserve">: </w:t>
      </w:r>
      <w:hyperlink r:id="rId7">
        <w:r>
          <w:rPr>
            <w:rStyle w:val="InternetLink"/>
          </w:rPr>
          <w:t>http://www.muzeumpilsudski.pl/dzialalnosc/edukacja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Autorzy strony:</w:t>
      </w:r>
    </w:p>
    <w:p>
      <w:pPr>
        <w:pStyle w:val="Normal"/>
        <w:jc w:val="both"/>
        <w:rPr/>
      </w:pPr>
      <w:r>
        <w:rPr/>
        <w:t>Koncepcja: Barbara Gołębiowska</w:t>
      </w:r>
    </w:p>
    <w:p>
      <w:pPr>
        <w:pStyle w:val="Normal"/>
        <w:jc w:val="both"/>
        <w:rPr/>
      </w:pPr>
      <w:r>
        <w:rPr/>
        <w:t>Scenariusz i realizacja: Dobre Strony Edukacji</w:t>
      </w:r>
    </w:p>
    <w:p>
      <w:pPr>
        <w:pStyle w:val="Normal"/>
        <w:jc w:val="both"/>
        <w:rPr/>
      </w:pPr>
      <w:r>
        <w:rPr/>
        <w:t>Ilustracje i oprawa graficzna: Aleksandra Brożyna</w:t>
      </w:r>
    </w:p>
    <w:p>
      <w:pPr>
        <w:pStyle w:val="Normal"/>
        <w:jc w:val="both"/>
        <w:rPr/>
      </w:pPr>
      <w:r>
        <w:rPr/>
        <w:t>Muzyka: Tomasz Orszulak</w:t>
      </w:r>
    </w:p>
    <w:p>
      <w:pPr>
        <w:pStyle w:val="Normal"/>
        <w:jc w:val="both"/>
        <w:rPr/>
      </w:pPr>
      <w:r>
        <w:rPr/>
        <w:t>Wykonanie: Małe Instrumenty</w:t>
      </w:r>
    </w:p>
    <w:p>
      <w:pPr>
        <w:pStyle w:val="Normal"/>
        <w:jc w:val="both"/>
        <w:rPr/>
      </w:pPr>
      <w:r>
        <w:rPr/>
        <w:t>Narrator: Adam Ferency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5880" cy="396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eszkancyspod11.pl/materialy/9.jpg" TargetMode="External"/><Relationship Id="rId3" Type="http://schemas.openxmlformats.org/officeDocument/2006/relationships/hyperlink" Target="http://mieszkancyspod11.pl/materialy/11.jpg" TargetMode="External"/><Relationship Id="rId4" Type="http://schemas.openxmlformats.org/officeDocument/2006/relationships/hyperlink" Target="http://mieszkancyspod11.pl/materialy/10.jpg" TargetMode="External"/><Relationship Id="rId5" Type="http://schemas.openxmlformats.org/officeDocument/2006/relationships/hyperlink" Target="http://mieszkancyspod11.pl/materialy/13.jpg" TargetMode="External"/><Relationship Id="rId6" Type="http://schemas.openxmlformats.org/officeDocument/2006/relationships/hyperlink" Target="https://muzeumpilsudski.pl/zajecia-edukacyjne-dla-szkol-i-przedszkoli/" TargetMode="External"/><Relationship Id="rId7" Type="http://schemas.openxmlformats.org/officeDocument/2006/relationships/hyperlink" Target="http://www.muzeumpilsudski.pl/dzialalnosc/edukacj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8:00Z</dcterms:created>
  <dc:creator>Anna Buchner</dc:creator>
  <dc:description/>
  <cp:keywords/>
  <dc:language>en-US</dc:language>
  <cp:lastModifiedBy>Paweł Choiński</cp:lastModifiedBy>
  <cp:lastPrinted>1900-01-01T00:00:00Z</cp:lastPrinted>
  <dcterms:modified xsi:type="dcterms:W3CDTF">2022-12-16T08:17:00Z</dcterms:modified>
  <cp:revision>4</cp:revision>
  <dc:subject/>
  <dc:title/>
</cp:coreProperties>
</file>