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DINPro;Calibri" w:hAnsi="DINPro;Calibri" w:cs="DINPro;Calibri"/>
          <w:b/>
          <w:b/>
          <w:sz w:val="28"/>
          <w:szCs w:val="28"/>
          <w:lang w:eastAsia="pl-PL"/>
        </w:rPr>
      </w:pPr>
      <w:r>
        <w:rPr>
          <w:rFonts w:cs="DINPro;Calibri" w:ascii="DINPro;Calibri" w:hAnsi="DINPro;Calibri"/>
          <w:b/>
          <w:sz w:val="28"/>
          <w:szCs w:val="28"/>
          <w:lang w:eastAsia="pl-PL"/>
        </w:rPr>
        <w:t xml:space="preserve">Mieszkańcy spod Jedenastki – scenariusz zajęć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DINPro;Calibri" w:hAnsi="DINPro;Calibri" w:cs="DINPro;Calibri"/>
          <w:b/>
          <w:b/>
          <w:sz w:val="28"/>
          <w:szCs w:val="28"/>
          <w:lang w:eastAsia="pl-PL"/>
        </w:rPr>
      </w:pPr>
      <w:r>
        <w:rPr>
          <w:rFonts w:cs="DINPro;Calibri" w:ascii="DINPro;Calibri" w:hAnsi="DINPro;Calibri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b/>
          <w:sz w:val="24"/>
          <w:szCs w:val="24"/>
          <w:lang w:eastAsia="pl-PL"/>
        </w:rPr>
        <w:t xml:space="preserve">Wiek: </w:t>
      </w:r>
      <w:r>
        <w:rPr>
          <w:rFonts w:cs="DINPro;Calibri" w:ascii="DINPro;Calibri" w:hAnsi="DINPro;Calibri"/>
          <w:sz w:val="24"/>
          <w:szCs w:val="24"/>
          <w:lang w:eastAsia="pl-PL"/>
        </w:rPr>
        <w:t>8-9 la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b/>
          <w:sz w:val="24"/>
          <w:szCs w:val="24"/>
          <w:lang w:eastAsia="pl-PL"/>
        </w:rPr>
        <w:t xml:space="preserve">Liczba osób: </w:t>
      </w:r>
      <w:r>
        <w:rPr>
          <w:rFonts w:cs="DINPro;Calibri" w:ascii="DINPro;Calibri" w:hAnsi="DINPro;Calibri"/>
          <w:sz w:val="24"/>
          <w:szCs w:val="24"/>
          <w:lang w:eastAsia="pl-PL"/>
        </w:rPr>
        <w:t>od 5 do 30 (przy zajęciach komputerowych z jednego komputera może korzystać kilkoro dzieci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DINPro;Calibri" w:hAnsi="DINPro;Calibri" w:cs="Times New Roman Bold;Times New Roman"/>
          <w:bCs/>
          <w:sz w:val="24"/>
          <w:szCs w:val="24"/>
          <w:lang w:eastAsia="pl-PL"/>
        </w:rPr>
      </w:pPr>
      <w:r>
        <w:rPr>
          <w:rFonts w:cs="Times New Roman Bold;Times New Roman" w:ascii="DINPro;Calibri" w:hAnsi="DINPro;Calibri"/>
          <w:bCs/>
          <w:sz w:val="24"/>
          <w:szCs w:val="24"/>
          <w:lang w:eastAsia="pl-PL"/>
        </w:rPr>
        <w:t>Całość lub fragmenty scenariusza można wykorzystać na lekcjach nauczania zintegrowanego w klasach I-III. Scenariusz można wykorzystać także na lekcji bibliotecznej lub zajęciach świetlicow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DINPro;Calibri" w:hAnsi="DINPro;Calibri" w:cs="Times New Roman Bold;Times New Roman"/>
          <w:bCs/>
          <w:sz w:val="24"/>
          <w:szCs w:val="24"/>
          <w:lang w:eastAsia="pl-PL"/>
        </w:rPr>
      </w:pPr>
      <w:r>
        <w:rPr>
          <w:rFonts w:cs="Times New Roman Bold;Times New Roman" w:ascii="DINPro;Calibri" w:hAnsi="DINPro;Calibri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Times New Roman Bold;Times New Roman" w:ascii="DINPro;Calibri" w:hAnsi="DINPro;Calibri"/>
          <w:b/>
          <w:bCs/>
          <w:sz w:val="24"/>
          <w:szCs w:val="24"/>
          <w:lang w:eastAsia="pl-PL"/>
        </w:rPr>
        <w:t>Czas trwania:</w:t>
      </w:r>
      <w:r>
        <w:rPr>
          <w:rFonts w:cs="Times New Roman Bold;Times New Roman" w:ascii="DINPro;Calibri" w:hAnsi="DINPro;Calibri"/>
          <w:bCs/>
          <w:sz w:val="24"/>
          <w:szCs w:val="24"/>
          <w:lang w:eastAsia="pl-PL"/>
        </w:rPr>
        <w:t xml:space="preserve"> 3x 45 min.</w:t>
      </w:r>
      <w:r>
        <w:rPr>
          <w:rFonts w:cs="DINPro;Calibri" w:ascii="DINPro;Calibri" w:hAnsi="DINPro;Calibri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DINPro;Calibri" w:hAnsi="DINPro;Calibri" w:cs="DINPro;Calibri"/>
          <w:b/>
          <w:b/>
          <w:sz w:val="24"/>
          <w:szCs w:val="24"/>
          <w:lang w:eastAsia="pl-PL"/>
        </w:rPr>
      </w:pPr>
      <w:r>
        <w:rPr>
          <w:rFonts w:cs="DINPro;Calibri" w:ascii="DINPro;Calibri" w:hAnsi="DINPro;Calibri"/>
          <w:b/>
          <w:sz w:val="24"/>
          <w:szCs w:val="24"/>
          <w:lang w:eastAsia="pl-PL"/>
        </w:rPr>
        <w:t>Cele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</w:rPr>
        <w:t>Przekazanie podstawowej wiedzy z zakresu wychowania patriotycznego (flaga, godło, święta narodowe)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</w:rPr>
        <w:t>Rozszerzenie pojęcia „patriotyzm” w taki sposób, aby dziecko rozumiało, że pod tym hasłem kryje się także szacunek dla kultury, tradycji, przyrody i historii Polski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</w:rPr>
        <w:t xml:space="preserve">Przekazanie dzieciom, że święta narodowe to element, który nas łączy i warto go razem uczcić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</w:rPr>
        <w:t>Rozwijanie kompetencji społecznych dzieci poprzez pracę w grupach.</w:t>
      </w:r>
      <w:r>
        <w:rPr>
          <w:rFonts w:cs="DINPro;Calibri" w:ascii="DINPro;Calibri" w:hAnsi="DINPro;Calibri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</w:rPr>
        <w:t>Rozwijanie umiejętności korzystania ze stron internetowych i multimediów (posługiwanie się myszką, klawiaturą, odtwarzanie filmu, korzystanie z nawigacji na stronie)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eastAsia="DINPro;Calibri" w:cs="DINPro;Calibri" w:ascii="DINPro;Calibri" w:hAnsi="DINPro;Calibri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DINPro;Calibri" w:hAnsi="DINPro;Calibri" w:cs="DINPro;Calibri"/>
          <w:b/>
          <w:b/>
          <w:sz w:val="24"/>
          <w:szCs w:val="24"/>
          <w:lang w:eastAsia="pl-PL"/>
        </w:rPr>
      </w:pPr>
      <w:r>
        <w:rPr>
          <w:rFonts w:cs="DINPro;Calibri" w:ascii="DINPro;Calibri" w:hAnsi="DINPro;Calibri"/>
          <w:b/>
          <w:sz w:val="24"/>
          <w:szCs w:val="24"/>
          <w:lang w:eastAsia="pl-PL"/>
        </w:rPr>
        <w:t>Propozycje zajęć:</w:t>
      </w:r>
    </w:p>
    <w:p>
      <w:pPr>
        <w:pStyle w:val="Normal"/>
        <w:numPr>
          <w:ilvl w:val="0"/>
          <w:numId w:val="4"/>
        </w:numPr>
        <w:jc w:val="both"/>
        <w:rPr>
          <w:rFonts w:ascii="DINPro;Calibri" w:hAnsi="DINPro;Calibri" w:cs="DINPro;Calibri"/>
          <w:sz w:val="24"/>
          <w:szCs w:val="24"/>
        </w:rPr>
      </w:pPr>
      <w:r>
        <w:rPr>
          <w:rFonts w:cs="DINPro;Calibri" w:ascii="DINPro;Calibri" w:hAnsi="DINPro;Calibri"/>
          <w:b/>
          <w:sz w:val="24"/>
          <w:szCs w:val="24"/>
          <w:lang w:eastAsia="pl-PL"/>
        </w:rPr>
        <w:t xml:space="preserve">Etap I Dzieci poznają edukacyjną stronę „Mieszkańcy spod Jedenastki” </w:t>
      </w:r>
      <w:r>
        <w:rPr>
          <w:rFonts w:cs="DINPro;Calibri" w:ascii="DINPro;Calibri" w:hAnsi="DINPro;Calibri"/>
          <w:sz w:val="24"/>
          <w:szCs w:val="24"/>
        </w:rPr>
        <w:t>(konieczne są komputery z Internetem)</w:t>
      </w:r>
    </w:p>
    <w:p>
      <w:pPr>
        <w:pStyle w:val="Normal"/>
        <w:ind w:left="720" w:hanging="0"/>
        <w:jc w:val="both"/>
        <w:rPr>
          <w:rFonts w:ascii="DINPro;Calibri" w:hAnsi="DINPro;Calibri" w:cs="DINPro;Calibri"/>
          <w:sz w:val="24"/>
          <w:szCs w:val="24"/>
        </w:rPr>
      </w:pPr>
      <w:r>
        <w:rPr>
          <w:rFonts w:cs="DINPro;Calibri" w:ascii="DINPro;Calibri" w:hAnsi="DINPro;Calibri"/>
          <w:sz w:val="24"/>
          <w:szCs w:val="24"/>
        </w:rPr>
        <w:t xml:space="preserve">Wspólne oglądanie filmu </w:t>
      </w:r>
      <w:r>
        <w:rPr>
          <w:rFonts w:cs="DINPro;Calibri" w:ascii="DINPro;Calibri" w:hAnsi="DINPro;Calibri"/>
          <w:color w:val="FF0000"/>
          <w:sz w:val="24"/>
          <w:szCs w:val="24"/>
        </w:rPr>
        <w:t>(10 min)</w:t>
      </w:r>
      <w:r>
        <w:rPr>
          <w:rFonts w:cs="DINPro;Calibri" w:ascii="DINPro;Calibri" w:hAnsi="DINPro;Calibri"/>
          <w:sz w:val="24"/>
          <w:szCs w:val="24"/>
        </w:rPr>
        <w:t xml:space="preserve">, przejście przez wszystkie zadania pierwszej części portalu </w:t>
      </w:r>
      <w:r>
        <w:rPr>
          <w:rFonts w:cs="DINPro;Calibri" w:ascii="DINPro;Calibri" w:hAnsi="DINPro;Calibri"/>
          <w:color w:val="FF0000"/>
          <w:sz w:val="24"/>
          <w:szCs w:val="24"/>
        </w:rPr>
        <w:t>(ok. 30 min).</w:t>
      </w:r>
      <w:r>
        <w:rPr>
          <w:rFonts w:cs="DINPro;Calibri" w:ascii="DINPro;Calibri" w:hAnsi="DINPro;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DINPro;Calibri" w:hAnsi="DINPro;Calibri" w:cs="DINPro;Calibri"/>
          <w:sz w:val="24"/>
          <w:szCs w:val="24"/>
        </w:rPr>
      </w:pPr>
      <w:r>
        <w:rPr>
          <w:rFonts w:cs="DINPro;Calibri" w:ascii="DINPro;Calibri" w:hAnsi="DINPro;Calibri"/>
          <w:b/>
          <w:sz w:val="24"/>
          <w:szCs w:val="24"/>
        </w:rPr>
        <w:t>Etap II</w:t>
      </w:r>
      <w:r>
        <w:rPr>
          <w:rFonts w:cs="DINPro;Calibri" w:ascii="DINPro;Calibri" w:hAnsi="DINPro;Calibri"/>
          <w:sz w:val="24"/>
          <w:szCs w:val="24"/>
        </w:rPr>
        <w:t xml:space="preserve"> </w:t>
      </w:r>
      <w:r>
        <w:rPr>
          <w:rFonts w:cs="DINPro;Calibri" w:ascii="DINPro;Calibri" w:hAnsi="DINPro;Calibri"/>
          <w:b/>
          <w:sz w:val="24"/>
          <w:szCs w:val="24"/>
        </w:rPr>
        <w:t xml:space="preserve">Podsumowanie i wykorzystanie zdobytych na stronie wiadomości </w:t>
      </w:r>
      <w:r>
        <w:rPr>
          <w:rFonts w:cs="DINPro;Calibri" w:ascii="DINPro;Calibri" w:hAnsi="DINPro;Calibri"/>
          <w:color w:val="FF0000"/>
          <w:sz w:val="24"/>
          <w:szCs w:val="24"/>
        </w:rPr>
        <w:t>(45 min)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DINPro;Calibri" w:hAnsi="DINPro;Calibri" w:cs="DINPro;Calibri"/>
          <w:sz w:val="24"/>
          <w:szCs w:val="24"/>
          <w:u w:val="single"/>
          <w:lang w:eastAsia="pl-PL"/>
        </w:rPr>
      </w:pPr>
      <w:r>
        <w:rPr>
          <w:rFonts w:cs="DINPro;Calibri" w:ascii="DINPro;Calibri" w:hAnsi="DINPro;Calibri"/>
          <w:sz w:val="24"/>
          <w:szCs w:val="24"/>
          <w:u w:val="single"/>
          <w:lang w:eastAsia="pl-PL"/>
        </w:rPr>
        <w:t>Wstęp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  <w:lang w:eastAsia="pl-PL"/>
        </w:rPr>
        <w:t xml:space="preserve">Rozmowa wprowadzająca. Nauczyciel pyta dzieci, o czym była strona „Mieszkańcy spod Jedenastki”. Dzieci odpowiadają w formie luźnej pogadanki. </w:t>
      </w:r>
      <w:r>
        <w:rPr>
          <w:rFonts w:cs="DINPro;Calibri" w:ascii="DINPro;Calibri" w:hAnsi="DINPro;Calibri"/>
          <w:color w:val="FF0000"/>
          <w:sz w:val="24"/>
          <w:szCs w:val="24"/>
          <w:lang w:eastAsia="pl-PL"/>
        </w:rPr>
        <w:t>(5 min)</w:t>
      </w:r>
    </w:p>
    <w:p>
      <w:pPr>
        <w:pStyle w:val="Normal"/>
        <w:autoSpaceDE w:val="false"/>
        <w:spacing w:lineRule="auto" w:line="360" w:before="0" w:after="0"/>
        <w:ind w:left="786" w:hanging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  <w:lang w:eastAsia="pl-PL"/>
        </w:rPr>
        <w:t>Przykładowe pytania nauczyciela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  <w:lang w:eastAsia="pl-PL"/>
        </w:rPr>
        <w:t>Kim są i jak się nazywają bohaterowie strony?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  <w:lang w:eastAsia="pl-PL"/>
        </w:rPr>
        <w:t>Jaka historia przydarzyła się bohaterom filmu?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  <w:lang w:eastAsia="pl-PL"/>
        </w:rPr>
        <w:t>Co musieli zrobić, jak się zachowywać, żeby zburzyć mur?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  <w:lang w:eastAsia="pl-PL"/>
        </w:rPr>
        <w:t>Jakie święto obchodzili Tadzik, Elza i Anicet na pamiątkę zburzenia muru?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  <w:lang w:eastAsia="pl-PL"/>
        </w:rPr>
        <w:t>Czy historia bohaterów ma jakiś związek z historią Polski?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DINPro;Calibri" w:hAnsi="DINPro;Calibri" w:cs="DINPro;Calibri"/>
          <w:sz w:val="24"/>
          <w:szCs w:val="24"/>
          <w:u w:val="single"/>
          <w:lang w:eastAsia="pl-PL"/>
        </w:rPr>
      </w:pPr>
      <w:r>
        <w:rPr>
          <w:rFonts w:cs="DINPro;Calibri" w:ascii="DINPro;Calibri" w:hAnsi="DINPro;Calibri"/>
          <w:sz w:val="24"/>
          <w:szCs w:val="24"/>
          <w:u w:val="single"/>
          <w:lang w:eastAsia="pl-PL"/>
        </w:rPr>
        <w:t>Przypomnienie wiadomości zdobytych w trakcie zabawy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  <w:lang w:eastAsia="pl-PL"/>
        </w:rPr>
        <w:t xml:space="preserve">Rozwiązywanie krzyżówki </w:t>
      </w:r>
      <w:r>
        <w:rPr>
          <w:rFonts w:cs="DINPro;Calibri" w:ascii="DINPro;Calibri" w:hAnsi="DINPro;Calibri"/>
          <w:color w:val="FF0000"/>
          <w:sz w:val="24"/>
          <w:szCs w:val="24"/>
          <w:lang w:eastAsia="pl-PL"/>
        </w:rPr>
        <w:t>(8 min.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  <w:lang w:eastAsia="pl-PL"/>
        </w:rPr>
        <w:t>Nauczyciel dzieli klasę na 3-4 osobowe grupy. Każdej grupie rozdaje wydrukowaną krzyżówkę. Zadaniem dzieci jest rozwiązanie krzyżówki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  <w:lang w:eastAsia="pl-PL"/>
        </w:rPr>
        <w:t xml:space="preserve">Sprawdzenie: nauczyciel sprawdza, czy wszystkie grupy wypełniły diagram. Jeśli brakuje haseł, dzieci z innych grup opowiadają, co wpisały a reszta uzupełnia brakujące słowa.  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DINPro;Calibri" w:hAnsi="DINPro;Calibri" w:cs="DINPro;Calibri"/>
          <w:sz w:val="24"/>
          <w:szCs w:val="24"/>
          <w:u w:val="single"/>
          <w:lang w:eastAsia="pl-PL"/>
        </w:rPr>
      </w:pPr>
      <w:r>
        <w:rPr>
          <w:rFonts w:cs="DINPro;Calibri" w:ascii="DINPro;Calibri" w:hAnsi="DINPro;Calibri"/>
          <w:sz w:val="24"/>
          <w:szCs w:val="24"/>
          <w:u w:val="single"/>
          <w:lang w:eastAsia="pl-PL"/>
        </w:rPr>
        <w:t>Wyjaśnienie sensu i potrzeby wspólnego świętowania świąt narodowych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  <w:lang w:eastAsia="pl-PL"/>
        </w:rPr>
        <w:t xml:space="preserve">Radosne świętowanie </w:t>
      </w:r>
      <w:r>
        <w:rPr>
          <w:rFonts w:cs="DINPro;Calibri" w:ascii="DINPro;Calibri" w:hAnsi="DINPro;Calibri"/>
          <w:color w:val="FF0000"/>
          <w:sz w:val="24"/>
          <w:szCs w:val="24"/>
          <w:lang w:eastAsia="pl-PL"/>
        </w:rPr>
        <w:t>(20 min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  <w:lang w:eastAsia="pl-PL"/>
        </w:rPr>
        <w:t xml:space="preserve">Rozmowa wprowadzająca. Nauczyciel pyta, czy dzieci rozumieją, co to jest święto narodowe. Tłumaczy, że Narodowe Święto Niepodległości jest pamiątką ważnych wydarzeń historycznych, które spowodowały że dziś możemy żyć w wolnym kraju. Dlatego to święto jest ważne dla wszystkich, którzy tu dziś mieszkają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  <w:lang w:eastAsia="pl-PL"/>
        </w:rPr>
        <w:t>Nauczyciel dzieli klasę na 3-4 osobowe grupy. Każda grupa otrzymuje duży karton, kredki, ołówki, farby, plastelinę (materiały do decyzji nauczyciela).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  <w:lang w:eastAsia="pl-PL"/>
        </w:rPr>
        <w:t xml:space="preserve">Zadaniem dzieci jest zilustrowanie pomysłu na radosne świętowanie Narodowego Święta Niepodległości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DINPro;Calibri" w:hAnsi="DINPro;Calibri" w:cs="DINPro;Calibri"/>
          <w:color w:val="FF0000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  <w:lang w:eastAsia="pl-PL"/>
        </w:rPr>
        <w:t xml:space="preserve">Omówienie prac. Jedno dziecko z grupy opowiada, co przedstawia ilustracja. Nauczyciel pyta dzieci, w jaki sposób można radośnie świętować 11. Listopada? Dzieci podają przykłady, które nauczyciel zapisuje na tablicy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  <w:lang w:eastAsia="pl-PL"/>
        </w:rPr>
        <w:t xml:space="preserve">Nauczyciel pyta dzieci, która forma świętowania wydaje im się najciekawsza, najbardziej atrakcyjna? Konkluzją z tej części może być wspólne wybranie formy, w której klasa będzie świętować 11. Listopada. 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DINPro;Calibri" w:hAnsi="DINPro;Calibri" w:cs="DINPro;Calibri"/>
          <w:sz w:val="24"/>
          <w:szCs w:val="24"/>
          <w:u w:val="single"/>
          <w:lang w:eastAsia="pl-PL"/>
        </w:rPr>
      </w:pPr>
      <w:r>
        <w:rPr>
          <w:rFonts w:cs="DINPro;Calibri" w:ascii="DINPro;Calibri" w:hAnsi="DINPro;Calibri"/>
          <w:sz w:val="24"/>
          <w:szCs w:val="24"/>
          <w:u w:val="single"/>
          <w:lang w:eastAsia="pl-PL"/>
        </w:rPr>
        <w:t xml:space="preserve">Podsumowanie zajęć: </w:t>
      </w:r>
      <w:r>
        <w:rPr>
          <w:rFonts w:cs="DINPro;Calibri" w:ascii="DINPro;Calibri" w:hAnsi="DINPro;Calibri"/>
          <w:color w:val="FF0000"/>
          <w:sz w:val="24"/>
          <w:szCs w:val="24"/>
          <w:u w:val="single"/>
          <w:lang w:eastAsia="pl-PL"/>
        </w:rPr>
        <w:t>(8 min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  <w:lang w:eastAsia="pl-PL"/>
        </w:rPr>
        <w:t xml:space="preserve">Nauczyciel rozdaje dzieciom wydrukowane karty z ćwiczeniem kontrolnym. Uczniowie indywidualnie wypełniają ćwiczenie a następnie wklejają do zeszytu. Ćwiczenie jest sprawdzeniem wiadomości dzieci, a wypełnione będzie dobrym materiałem do powtórzenia i przypomnienia sobie treści lekcji. </w:t>
      </w:r>
    </w:p>
    <w:p>
      <w:pPr>
        <w:pStyle w:val="Normal"/>
        <w:spacing w:lineRule="auto" w:line="360"/>
        <w:jc w:val="both"/>
        <w:rPr>
          <w:rFonts w:ascii="DINPro;Calibri" w:hAnsi="DINPro;Calibri" w:cs="DINPro;Calibri"/>
          <w:sz w:val="24"/>
          <w:szCs w:val="24"/>
        </w:rPr>
      </w:pPr>
      <w:r>
        <w:rPr>
          <w:rFonts w:cs="DINPro;Calibri" w:ascii="DINPro;Calibri" w:hAnsi="DINPro;Calibri"/>
          <w:b/>
          <w:sz w:val="24"/>
          <w:szCs w:val="24"/>
        </w:rPr>
        <w:t xml:space="preserve">Etap III Utrwalenie wiadomości i zachęcenie do dalszej zabawy. </w:t>
      </w:r>
      <w:r>
        <w:rPr>
          <w:rFonts w:cs="DINPro;Calibri" w:ascii="DINPro;Calibri" w:hAnsi="DINPro;Calibri"/>
          <w:color w:val="FF0000"/>
          <w:sz w:val="24"/>
          <w:szCs w:val="24"/>
        </w:rPr>
        <w:t>(40 min)</w:t>
      </w:r>
    </w:p>
    <w:p>
      <w:pPr>
        <w:pStyle w:val="Normal"/>
        <w:spacing w:lineRule="auto" w:line="360"/>
        <w:ind w:left="720" w:hanging="0"/>
        <w:jc w:val="both"/>
        <w:rPr>
          <w:rFonts w:ascii="DINPro;Calibri" w:hAnsi="DINPro;Calibri" w:cs="DINPro;Calibri"/>
          <w:sz w:val="24"/>
          <w:szCs w:val="24"/>
        </w:rPr>
      </w:pPr>
      <w:r>
        <w:rPr>
          <w:rFonts w:cs="DINPro;Calibri" w:ascii="DINPro;Calibri" w:hAnsi="DINPro;Calibri"/>
          <w:sz w:val="24"/>
          <w:szCs w:val="24"/>
        </w:rPr>
        <w:t xml:space="preserve">Do tej części można wykorzystać drugą część zadań ze strony „Mieszkańcy spod Jedenastki”. Zadania można wykonać z dziećmi w trakcie kolejnej lekcji komputerowej, zadać jako pracę domową lub tylko zachęcić dzieci, żeby zajrzały na stronę i spróbowały same przejść przez drugi etap gry. </w:t>
      </w:r>
    </w:p>
    <w:p>
      <w:pPr>
        <w:pStyle w:val="Normal"/>
        <w:spacing w:lineRule="auto" w:line="360" w:before="0" w:after="200"/>
        <w:jc w:val="both"/>
        <w:rPr>
          <w:rFonts w:ascii="DINPro;Calibri" w:hAnsi="DINPro;Calibri" w:cs="DINPro;Calibri"/>
          <w:b/>
          <w:b/>
          <w:sz w:val="24"/>
          <w:szCs w:val="24"/>
        </w:rPr>
      </w:pPr>
      <w:r>
        <w:rPr>
          <w:rFonts w:cs="DINPro;Calibri" w:ascii="DINPro;Calibri" w:hAnsi="DINPro;Calibri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INPr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5880" cy="396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4"/>
        <w:b/>
        <w:rFonts w:ascii="DINPro;Calibri" w:hAnsi="DINPro;Calibri" w:cs="DINPro;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DINPro;Calibri" w:hAnsi="DINPro;Calibri" w:cs="DINPro;Calibri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23:00Z</dcterms:created>
  <dc:creator>Anna Buchner</dc:creator>
  <dc:description/>
  <cp:keywords/>
  <dc:language>en-US</dc:language>
  <cp:lastModifiedBy>Paweł Choiński</cp:lastModifiedBy>
  <cp:lastPrinted>2011-07-14T02:21:00Z</cp:lastPrinted>
  <dcterms:modified xsi:type="dcterms:W3CDTF">2022-12-09T13:23:00Z</dcterms:modified>
  <cp:revision>2</cp:revision>
  <dc:subject/>
  <dc:title/>
</cp:coreProperties>
</file>